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PP.271.03.2022.D                                                                                     Złotów, dnia 30.12.2021 r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o wartości poniżej 130.000,00 zł</w:t>
      </w:r>
      <w:r>
        <w:rPr>
          <w:rFonts w:cs="Calibri"/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materiałów biurowych dla Urzędu Gminy Złotów w 2022 r.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                11 września 2019 r. – Prawo zamówień public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Dz.U. z 2019 r., poz. 2019 z późn. zm.) – art. 2 ust. 1 pkt 1 usta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1. Przedmiot zamówienia:</w:t>
      </w:r>
      <w:r>
        <w:rPr>
          <w:rFonts w:cs="Calibri"/>
          <w:sz w:val="24"/>
          <w:szCs w:val="24"/>
          <w:lang w:eastAsia="pl-PL"/>
        </w:rPr>
        <w:t xml:space="preserve"> sukcesywna dostawa materiałów biurowych, a w szczególnośc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6"/>
        <w:gridCol w:w="16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Przewidywana ilość dostaw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apier ksero A4 – gramatura 80g/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, białość min. 146 CIE, ryza 500 ar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650 ryz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ier ksero A3 – gramatura 80g/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, białość min. 146 CIE, ryza 500 ar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0 ryz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6 – samoklejąca – SK – opakowanie 10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5 – samoklejąca – HK – opakowanie 5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4 – samoklejąca z paskiem – HK – opakowanie 5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4 – HK z paskiem – rozszerzane boki i dno – opakowanie 25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B4 – samoklejąca z paskiem – opakowanie 25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oszulka krystaliczna  A4, folia 50µm, opakowanie 1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5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koroszyt z europerforacją na grzbiecie, przezroczysta przednia okładka, tylna kolorowa, folia PCV lub PP, gr. min. 150µm, różne kolory – opakowanie 25 sz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0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regator PP A4 – szerokość grzbietu  5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0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regator PP A4 – szerokość grzbietu  7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0 szt.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Wymagania dotyczące  terminu i sposobu realizacji dostaw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/ termin realizacji zamówienia: </w:t>
      </w:r>
      <w:r>
        <w:rPr>
          <w:rFonts w:cs="Calibri"/>
          <w:b/>
          <w:sz w:val="24"/>
          <w:szCs w:val="24"/>
        </w:rPr>
        <w:t>od dnia zawarcia umow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28.12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/ materiały biurowe będą dostarczane sukcesywnie, stosownie do potrzeb zamawiającego, na podstawie zamówienia, przekazanego telefonicznie, faksem lub e-maile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/ Wykonawca dostarczy zamówione artykuły swoim transportem, w ciągu 2 dni  roboczych od przyjęcia zamówienia, do siedziby zamawiającego w godzinach 8:00 – 14:00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/ Zamawiający zastrzega, że ilości materiałów  biurowych wskazane w formularzu oferty są ilościami szacunkowymi, służącymi do skalkulowania ceny oferty, porównania oferty               i wyboru najkorzystniejszej ofert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, z którym zamawiający podpisze umowę nie przysługuje roszczenie o realizację dostawy w wielkościach podanych w formularzu oferty. Zakupy dokonywane w trakcie obowiązywania umowy mogą dla poszczególnych pozycji różnić się ilościowo od wartości podanych w formularzu oferty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udziału w postępowaniu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4. Opis sposobu obliczenia ceny oferty: 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ykonawca określi cenę jednostkową poszczególnych rodzajów materiałów biurowy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dana w ofercie powinna być wyrażona w złotych polskich, z dokładnością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Cena oferty winna obejmować wszystkie koszty związane z realizacją dostawy do siedziby zamawiająceg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ryteria oceny ofert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czególnym asortymentom dostaw zamawiający przypisał wagę w kryterium „cena”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1) papier ksero A4, papier ksero A3 (poz. 1 i 2) – 75%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z. 3 ÷11  – 25%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ając ofertę na wykonanie danego rodzaju dostawy, Zamawiający przyzna punkty          w kryterium „cena” wg wzoru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Cena najtańszej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C = ----------------------------------- x waga x 100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Cena badanej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6. Sposób przygotowania oferty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ykonawca powinien sporządzić ofertę na wymaganym formularzu ofertowym, podając cenę jednostkową netto, podatek VAT, cenę brutto. Oferta winna zawierać nazwę i adres wykonawcy oraz podpis osoby uprawnionej lub upoważnionej do występowania w imieniu wykonawcy, przy czym podpis musi być czytelny lub opisany pieczątką imienną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o oferty należy załączyć następujące dokumenty: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- aktualny odpis z właściwego rejestru lub z centralnej ewidencji i informacji o działalności gospodarczej.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Przesłanki odrzucenia ofer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  <w:lang w:eastAsia="pl-PL"/>
        </w:rPr>
        <w:t>Oferta może zostać odrzucona w przypadku, gdy została złożona przez wykonawcę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y w sposób zawiniony poważnie naruszył obowiązki zawodowe, co podważa jego uczciwość,   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8. Osoba uprawniona do porozumiewania się  wykonawcami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/>
        </w:rPr>
        <w:t>Joanna Szot –  tel. 67 263 53 05,  e-mail: joanna@gminazlotow.pl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9. Miejsce i termin składania ofert:</w:t>
      </w:r>
      <w:r>
        <w:rPr>
          <w:rFonts w:cs="Calibri"/>
          <w:sz w:val="24"/>
          <w:szCs w:val="24"/>
        </w:rPr>
        <w:t xml:space="preserve"> oferty należy składać w Urzędzie Gminy Złotów, ul. Leśna 7, 77-400 Złotów, w terminie do </w:t>
      </w:r>
      <w:r>
        <w:rPr>
          <w:rFonts w:cs="Calibri"/>
          <w:b/>
          <w:sz w:val="24"/>
          <w:szCs w:val="24"/>
        </w:rPr>
        <w:t>10.01.2022 r. do godz. 11</w:t>
      </w:r>
      <w:r>
        <w:rPr>
          <w:rFonts w:cs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w pokoju nr 1 (sekretariat)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dopuszcza składanie ofert drogą elektroniczną: urzad@gminazlotow.pl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10. Klauzula informacyjna z art. 13 ROD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 Zamawiający informuje, ż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administratorem Pani/Pana danych osobowych jest:</w:t>
      </w:r>
      <w:r>
        <w:rPr>
          <w:rFonts w:cs="Calibri"/>
          <w:b/>
          <w:sz w:val="24"/>
          <w:szCs w:val="24"/>
        </w:rPr>
        <w:t xml:space="preserve"> Gmina Złotów</w:t>
      </w:r>
      <w:r>
        <w:rPr>
          <w:rFonts w:cs="Calibri"/>
          <w:sz w:val="24"/>
          <w:szCs w:val="24"/>
        </w:rPr>
        <w:t xml:space="preserve"> z siedzibą: Urząd Gminy Złotów, ul. Leśna 7, 77-400 Złotów, reprezentowana przez Wójta Gminy Złotów;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od@gminazlotow.pl</w:t>
        </w:r>
      </w:hyperlink>
      <w:r>
        <w:rPr>
          <w:rFonts w:cs="Calibri"/>
          <w:sz w:val="24"/>
          <w:szCs w:val="24"/>
        </w:rPr>
        <w:t>, tel. 67 263 53 05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ani/Pana dane osobowe przetwarzane będą na podstawie art. 6 ust. 1 lit. c RODO w celu związanym z postępowaniem o udzielenie zamówienia publicznego ZPP.271.03.2021.D prowadzonym w trybie zapytania ofertoweg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osiada Pani/Pan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; 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ie przysługuje Pani/Panu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 </w:t>
      </w:r>
      <w:r>
        <w:rPr>
          <w:rFonts w:cs="Calibri"/>
          <w:i/>
          <w:sz w:val="24"/>
          <w:szCs w:val="24"/>
        </w:rPr>
        <w:t>Wyjaśnienie: skorzystanie z prawa do sprostowania nie może skutkować zmianą wyniku postępowania o udzielenie zamówienia publicznego ani zmianą postanowień umowy w zakresie niezgodnym z treścią oferty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vertAlign w:val="superscript"/>
        </w:rPr>
        <w:t xml:space="preserve">** </w:t>
      </w:r>
      <w:r>
        <w:rPr>
          <w:rFonts w:cs="Calibri"/>
          <w:i/>
          <w:sz w:val="24"/>
          <w:szCs w:val="24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Formularz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3:00Z</dcterms:created>
  <dc:creator>użytkownik 1</dc:creator>
  <dc:description/>
  <cp:keywords/>
  <dc:language>en-US</dc:language>
  <cp:lastModifiedBy>Longin Tomasz</cp:lastModifiedBy>
  <cp:lastPrinted>2021-12-30T12:49:00Z</cp:lastPrinted>
  <dcterms:modified xsi:type="dcterms:W3CDTF">2021-12-30T12:03:00Z</dcterms:modified>
  <cp:revision>2</cp:revision>
  <dc:subject/>
  <dc:title>I</dc:title>
</cp:coreProperties>
</file>